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"/>
        <w:gridCol w:w="13830"/>
        <w:gridCol w:w="25"/>
      </w:tblGrid>
      <w:tr>
        <w:trPr/>
        <w:tc>
          <w:tcPr>
            <w:tcW w:w="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37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680"/>
              <w:gridCol w:w="85"/>
            </w:tblGrid>
            <w:tr>
              <w:trPr/>
              <w:tc>
                <w:tcPr>
                  <w:tcW w:w="1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tecenter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                                                                                                                                       </w:t>
                  </w:r>
                  <w:r>
                    <w:rPr>
                      <w:rStyle w:val="StrongEmphasis"/>
                    </w:rPr>
                    <w:t>Утверждаю</w:t>
                  </w:r>
                </w:p>
                <w:p>
                  <w:pPr>
                    <w:pStyle w:val="Rtecenter"/>
                    <w:spacing w:before="0" w:after="0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Rtecenter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>
                      <w:rStyle w:val="StrongEmphasis"/>
                    </w:rPr>
                    <w:t>зам.директора</w:t>
                  </w:r>
                </w:p>
                <w:p>
                  <w:pPr>
                    <w:pStyle w:val="Rtecenter"/>
                    <w:spacing w:before="0" w:after="0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Rtecenter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rStyle w:val="StrongEmphasis"/>
                    </w:rPr>
                    <w:t>_____________И.В.Курилова</w:t>
                  </w:r>
                </w:p>
                <w:p>
                  <w:pPr>
                    <w:pStyle w:val="Rtecenter"/>
                    <w:spacing w:before="0" w:after="0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Rtecenter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                                                                                                                                       </w:t>
                  </w:r>
                  <w:r>
                    <w:rPr>
                      <w:rStyle w:val="StrongEmphasis"/>
                    </w:rPr>
                    <w:t>от 04.09.2015 г.</w:t>
                  </w:r>
                </w:p>
                <w:p>
                  <w:pPr>
                    <w:pStyle w:val="Rtecenter"/>
                    <w:spacing w:before="0" w:after="0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Rtecenter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План работы учителя русского языка и литературы Остапенко Н.Н. с учащимися 9 класса </w:t>
                  </w:r>
                </w:p>
                <w:p>
                  <w:pPr>
                    <w:pStyle w:val="Rtecenter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по подготовке к  ГИА по русскому языку.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Задания итоговой аттестации в 9-м классе проверяют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·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StrongEmphasis"/>
                    </w:rPr>
                    <w:t>лингвистическую компетенцию</w:t>
                  </w:r>
                  <w:r>
                    <w:rPr/>
                    <w:t>, т. е. умение проводить элементарный лингвистический анализ языковых явлений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·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StrongEmphasis"/>
                    </w:rPr>
                    <w:t>языковую компетенцию</w:t>
                  </w:r>
                  <w:r>
                    <w:rPr/>
                    <w:t>, т. е. практическое владение русским языком, словарем и грамматическим строем; соблюдение языковых норм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·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StrongEmphasis"/>
                    </w:rPr>
                    <w:t>коммуникативную компетенцию</w:t>
                  </w:r>
                  <w:r>
                    <w:rPr/>
                    <w:t>, т. е. владение разными видами речевой деятельности, умение воспринимать чужую речь и создавать собственные высказывания.  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Методы и приемы подготовки к ГИА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Анализ экзаменационных работ показывает, что большая часть выпускников испытывает затруднения при выполнени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StrongEmphasis"/>
                    </w:rPr>
                    <w:t>всех видов задани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ГИА, что объясняется преимуществом информационного принципа преподавания над практико-ориентированным подходом к обучению русскому языку в основной школе. Необходимо пересмотреть формы контроля знаний и умений учащихся. Традиционный диктант теряет свою значимость. Оптимальной формой контроля может стать тест, комплексная работа с текстом, творческое сочинение на лингвистическую тему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Целесообразно знакомить каждого девятиклассника с критериями оценивания изложения и сочинения, что позволяет избежать ошибок в построении текста, выделении микротем, помогает объективно оценивать собственную работу. В процессе подготовки можно предложить учащимся проанализировать варианты экзаменационных работ, выполненных девятиклассниками в предыдущем учебном году, причем допущенные ошибки вынести на поля, но в тексте не пометить. В ходе такой работы возникает понимание того, как правильно писать, на что нужно обратить внимание. Данный аналитический подход будет полезен как ученику, так и учителю. Обучение приемам компрессии текста – важнейшая составляющая работы каждого учителя. Систематическая деятельность в этом направлении позволит отработать навыки сжатия при информационной переработке текста.Формированию комплекса умений на основе работы с текстом способствует использование метода межпредметной интеграции. На уроках литературы предлагаются такие формы деятельности, как конспектирование, реферирование, составление планов и отзывов. Результаты показывают, что учащиеся, систематически выполняющие данные виды работ, успешнее овладевают речевыми навыками.  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абота над сжатием текста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Главная задача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научить детей кратко, в обобщённой форме освещать описанные в тексте факты, явления или события;</w:t>
                    <w:br/>
                    <w:t>глубже вдумываться в содержание произведения;</w:t>
                    <w:br/>
                    <w:t>вычленять наиболее важный материал, самостоятельно подбирать слова и синтаксические конструкции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Последовательность работы при визуальном восприятии текста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360"/>
                    <w:rPr/>
                  </w:pPr>
                  <w:r>
                    <w:rPr/>
                    <w:t>Прочитайте исходный текс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360"/>
                    <w:rPr/>
                  </w:pPr>
                  <w:r>
                    <w:rPr/>
                    <w:t>Сформулируйте  основную тему и идею текста (о чём текст?  что хотел сказать автор? 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360"/>
                    <w:rPr/>
                  </w:pPr>
                  <w:r>
                    <w:rPr/>
                    <w:t>Подчеркните   ключевые слова и предлож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360"/>
                    <w:rPr/>
                  </w:pPr>
                  <w:r>
                    <w:rPr/>
                    <w:t>Выделите в тексте микротемы или сформулируйте их самостоятельно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360"/>
                    <w:rPr/>
                  </w:pPr>
                  <w:r>
                    <w:rPr/>
                    <w:t>Выделите в тексте компоненты (слова, словосочетания, предложения), которые можно подвергнуть компресс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360"/>
                    <w:rPr/>
                  </w:pPr>
                  <w:r>
                    <w:rPr/>
                    <w:t>Используя различные способы сжатия, сократите текс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360"/>
                    <w:rPr/>
                  </w:pPr>
                  <w:r>
                    <w:rPr/>
                    <w:t>Проверьте  наличие в тексте изложения всех микротем,их последовательность   и точность передачи информации каждой из них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360"/>
                    <w:rPr/>
                  </w:pPr>
                  <w:r>
                    <w:rPr/>
                    <w:t>Проверьте   связь между частями изложения,  а также  наличие авторского замысл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50" w:hanging="360"/>
                    <w:rPr/>
                  </w:pPr>
                  <w:r>
                    <w:rPr/>
                    <w:t>Напишите сжатое изложение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следовательность работы при восприятии текста на слух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0" w:hanging="360"/>
                    <w:rPr/>
                  </w:pPr>
                  <w:r>
                    <w:rPr/>
                    <w:t>Прослушайте исходный текст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0" w:hanging="360"/>
                    <w:rPr/>
                  </w:pPr>
                  <w:r>
                    <w:rPr/>
                    <w:t>Сформулируйте  основную тему и идею текста  (о чём текст?  что хотел сказать автор? 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0" w:hanging="360"/>
                    <w:rPr/>
                  </w:pPr>
                  <w:r>
                    <w:rPr/>
                    <w:t>Зафиксируйте  последовательность событий, рассуждений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0" w:hanging="360"/>
                    <w:rPr/>
                  </w:pPr>
                  <w:r>
                    <w:rPr/>
                    <w:t>Составьте подробный план текста, выделяя микротемы каждой части текста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0" w:hanging="360"/>
                    <w:rPr/>
                  </w:pPr>
                  <w:r>
                    <w:rPr/>
                    <w:t>Выберите способы компрессии для каждой части текста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0" w:hanging="360"/>
                    <w:rPr/>
                  </w:pPr>
                  <w:r>
                    <w:rPr/>
                    <w:t>Используя эти способы, сократите текст, сохраняя главную информацию и  все микротемы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0" w:hanging="360"/>
                    <w:rPr/>
                  </w:pPr>
                  <w:r>
                    <w:rPr/>
                    <w:t>Проверьте   связь между частями изложения,  а также  наличие авторского замысла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450" w:hanging="360"/>
                    <w:rPr/>
                  </w:pPr>
                  <w:r>
                    <w:rPr/>
                    <w:t>Напишите сжатое изложение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Основные принципы сжатия текста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0" w:hanging="360"/>
                    <w:rPr/>
                  </w:pPr>
                  <w:r>
                    <w:rPr/>
                    <w:t>Выпускник должен продемонстрировать не репродуктивные, а продуктивные коммуникативные уме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0" w:hanging="360"/>
                    <w:rPr/>
                  </w:pPr>
                  <w:r>
                    <w:rPr/>
                    <w:t>Сокращения в тексте не должны носить случайный, субъективный характе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0" w:hanging="360"/>
                    <w:rPr/>
                  </w:pPr>
                  <w:r>
                    <w:rPr/>
                    <w:t>В результате сжатия должен получиться связный, логичный сокращённый текст, а не его план или подробный пересказ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0" w:hanging="360"/>
                    <w:rPr/>
                  </w:pPr>
                  <w:r>
                    <w:rPr/>
                    <w:t>Необходимо сохранить в новом тексте все микротемы и не упустить идею (основную мысль) исходного текста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пособы  компрессии текста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  Исключение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  Обобщение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  Сочетание исключения    и обобщения  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  Замена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авильное  применение  приёмов сжатия текста – это верная передача авторского замысла, без искажений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StrongEmphasis"/>
                      <w:u w:val="single"/>
                    </w:rPr>
                    <w:t>исключени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необходимо сначала выделить главное с точки зрения основной мысли текста и детали (подробности), затем убрать детали, объединить существенное и составить новый текст.</w:t>
                    <w:br/>
                    <w:t>Пр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StrongEmphasis"/>
                      <w:u w:val="single"/>
                    </w:rPr>
                    <w:t>обобщени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атериала вычленяем единичные факты, затем подбираем языковые средства их обобщённой передачи и составляем новый текст.</w:t>
                    <w:br/>
                  </w:r>
                  <w:r>
                    <w:rPr>
                      <w:rStyle w:val="Emphasis"/>
                    </w:rPr>
                    <w:t>Какой способ сжатия использовать в каждом конкретном случае, будет зависеть от коммуникативной задачи, особенностей текста и подготовленности учащихся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Заме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– однородных членов обобщающим словом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0" w:hanging="360"/>
                    <w:rPr/>
                  </w:pPr>
                  <w:r>
                    <w:rPr/>
                    <w:t>фрагмента предложения синтаксическим синонимом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0" w:hanging="360"/>
                    <w:rPr/>
                  </w:pPr>
                  <w:r>
                    <w:rPr/>
                    <w:t>прямой речи косвенной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50" w:hanging="360"/>
                    <w:rPr/>
                  </w:pPr>
                  <w:r>
                    <w:rPr/>
                    <w:t>предложения или его части указательным местоимением, сложного предложения простым и др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окращая текст, необходимо помнить, что предложения должны быть связаны между собой по смыслу и грамматически. В результате сжатия должен получиться связный логичный текст, который не должен содержать ошибок орфографических, пунктуационных, грамматических, речевых.  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Работа над сочинением-рассуждением на лингвистическую тему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Алгоритм построения текста-рассуждения на лингвистическую тему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скольку  задача - написать сочинение-рассуждение, то необходимо соблюдать требования к построению текста именно указанного типа речи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Напомню, что рассуждение состоит из следующих частей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. Вступление- тезис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2. Основная часть – аргументы + примеры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3. Заключение – вывод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лан работ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0" w:hanging="360"/>
                    <w:rPr/>
                  </w:pPr>
                  <w:r>
                    <w:rPr>
                      <w:rStyle w:val="StrongEmphasis"/>
                    </w:rPr>
                    <w:t>Тези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– это мысль, которую нужно доказать. Необходимо внимательно прочитать цитату, подчеркнуть ключевые сло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0" w:hanging="360"/>
                    <w:rPr/>
                  </w:pPr>
                  <w:r>
                    <w:rPr/>
                    <w:t>Прочитать текст и определить, какие языковые явления, иллюстрирующие тезис, в нем есть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0" w:hanging="360"/>
                    <w:rPr/>
                  </w:pPr>
                  <w:r>
                    <w:rPr/>
                    <w:t>Определить роль языковых явлений в тексте, их значени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50" w:hanging="360"/>
                    <w:rPr/>
                  </w:pPr>
                  <w:r>
                    <w:rPr/>
                    <w:t>Написать сочинение-рассуждение, раскрывая смысл содержания тезиса, приводя два аргументированных примера из текста.</w:t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120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Ожидаемые результат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atLeast" w:line="240" w:before="0" w:after="0"/>
                    <w:ind w:left="375" w:hanging="360"/>
                    <w:rPr/>
                  </w:pPr>
                  <w:r>
                    <w:rPr/>
                    <w:t>учащиеся должны владеть навыками сокращения текст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atLeast" w:line="240" w:before="0" w:after="0"/>
                    <w:ind w:left="375" w:hanging="360"/>
                    <w:rPr/>
                  </w:pPr>
                  <w:r>
                    <w:rPr/>
                    <w:t>отбирать материал для сочинения-рассуждения на лингвистическую тему (задание части З, С.1.): о функциях знаков препинания в тексте, особенностях использования орфографического правила, роли определённой части речи в текст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atLeast" w:line="240" w:before="0" w:after="0"/>
                    <w:ind w:left="375" w:hanging="360"/>
                    <w:rPr/>
                  </w:pPr>
                  <w:r>
                    <w:rPr/>
                    <w:t>составлять текст сочинения на социально-нравственную тему (С.2.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spacing w:lineRule="atLeast" w:line="240" w:before="0" w:after="280"/>
                    <w:ind w:left="375" w:hanging="360"/>
                    <w:rPr/>
                  </w:pPr>
                  <w:r>
                    <w:rPr/>
                    <w:t>уметь выполнять тестовые задания на основе прочитанного текста (задания с выбором ответа и с открытым ответом) по основным разделам школьного курса русского языка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лан подготовки к итоговой аттестации учащихся 9 классов</w:t>
                  </w:r>
                </w:p>
                <w:tbl>
                  <w:tblPr>
                    <w:tblW w:w="13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4"/>
                    <w:gridCol w:w="5031"/>
                    <w:gridCol w:w="1800"/>
                    <w:gridCol w:w="3960"/>
                    <w:gridCol w:w="1970"/>
                    <w:gridCol w:w="25"/>
                    <w:gridCol w:w="160"/>
                  </w:tblGrid>
                  <w:tr>
                    <w:trPr>
                      <w:trHeight w:val="100" w:hRule="atLeast"/>
                    </w:trPr>
                    <w:tc>
                      <w:tcPr>
                        <w:tcW w:w="61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№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50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Мероприятия</w:t>
                        </w:r>
                      </w:p>
                    </w:tc>
                    <w:tc>
                      <w:tcPr>
                        <w:tcW w:w="1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роки проведения</w:t>
                        </w:r>
                      </w:p>
                    </w:tc>
                    <w:tc>
                      <w:tcPr>
                        <w:tcW w:w="39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Форма реализации</w:t>
                        </w:r>
                      </w:p>
                    </w:tc>
                    <w:tc>
                      <w:tcPr>
                        <w:tcW w:w="19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Выполнение</w:t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lineRule="atLeast" w:line="240" w:before="0" w:after="120"/>
                          <w:rPr/>
                        </w:pPr>
                        <w:r>
                          <w:rPr/>
                          <w:t>О новой форме государственной (итоговой) аттестации в 9 классе по русскому языку.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Структура и критерии экзаменационной работы. Система оценивания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 xml:space="preserve">03. 09.2015 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уроки русского языка, занятия «Практикума по русскому языку»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Рекомендации для учащихся по подготовке к итоговой аттестации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0.09.201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занятие-консультац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tabs>
                            <w:tab w:val="clear" w:pos="708"/>
                            <w:tab w:val="left" w:pos="6420" w:leader="none"/>
                          </w:tabs>
                          <w:spacing w:before="0" w:after="0"/>
                          <w:rPr/>
                        </w:pPr>
                        <w:r>
                          <w:rPr/>
                          <w:t>Понятие об изложении . Алгоритм написания изложения.</w:t>
                          <w:tab/>
                          <w:t>Подводные камни ГИА. ЧАСТЬ 1.Сжатое изложение. Приёмы трансформации текста (сокращение, выделение ключевых слов, абзацное членение, добавление фрагмента). Тренинг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ентябрь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5г.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уроки русского языка, занятия «Практикума по русскому языку»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Приемы работы, направленные на первичное восприятие текста.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збор текста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7.09.201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тренинг.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Составление плана текста. Выделение микротем в тексте. Абзацное членение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сентябрь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5 г.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уроки русского языка, занятия «Практикума по русскому языку»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Подготовка рабочих материалов к изложению. Нарушение видо-временных отношений глаголов-подлинное и мнимое. Ошибки в употреблении деепричастного оборота, ошибки в употреблении причастного оборота. Синтаксическая бедность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октябрь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5 г.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тренинг.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Сжатое изложение. Особенности сжатого изложения. Приемы компрессии текста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5.10.201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занятие-консультац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Ошибки в формообразовании форм имён существительных, числительных, личных и притяжательных местоимений. Трудности в употреблении местоимений. Местоимение и сочинение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2.10.201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занятие-консультац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Практикум. Решение упражнений по формированию навыка сокращения текста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октябрь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5 г.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уроки русского языка, занятия «Практикума по русскому языку»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 xml:space="preserve">Работа над ошибками. Редактирование текста. Типы ошибок. Употребление слова в несвойственном ему значении как речевая ошибка. Уместность употребления слов различных образовательных типов («Не говори красиво!»,  «Не говори красиво?»). Повторение: качества хорошей речи).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9.11.201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тренинг.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 xml:space="preserve">Обучающее изложение. 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Ошибки в построении сложного предложения Прямая  и косвенная речь.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03.12.201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рактикум.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Проверка и оценка сжатого изложения. Памятка для анализа изложения.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Нарушение порядка слов. Ошибки, связанные с употреблением однородных членов предложения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декабрь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5 г.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уроки русского языка, занятия «Практикума по русскому языку»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Решение тренировочных упражнений по основным разделам школьного курса русского языка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уроки русского языка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«Классификация речевых и грамматических ошибок». Нарушение лексической сочетаемости, лишнее слово, тавтология как речевые ошибки. Повторение слов и близкое употребление однокоренных слов как средство выразительности.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10.12.2015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занятие-консультац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Кодификатор тестовых заданий части А1 – А7.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Анализ тестовых заданий данной группы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14.01.2016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занятие-консультац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Кодификатор тестовых заданий части В1 – В 9.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Анализ тестовых заданий данной группы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1.01.2016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тренинг.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" w:type="dxa"/>
                        <w:tcBorders>
                          <w:bottom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Контрольное изложение.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Как слушать текст, чтобы понять его содержание?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Составление плана текста. Виды плана (назывной, вопросный, тезисный)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январь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6 г.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уроки русского языка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 xml:space="preserve">Анализ контрольного изложения. Работа над ошибками. Служебные части речи. Трудности в употреблении предлога, союза.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8.02.2016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тренинг.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Сочинение-рассуждение на лингвистическую тему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Алгоритм написания.</w:t>
                        </w:r>
                        <w:r>
                          <w:rPr>
                            <w:rStyle w:val="StrongEmphasis"/>
                          </w:rPr>
                          <w:t xml:space="preserve"> Работа над основной частью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t>(1. Как обозначить и прокомментировать проблему? 2. Как сформулировать позицию автора? 3. Как выразить своё мнение? 4. Как аргументировать своё мнение, или «Как строить систему доказательств?» «Копилка мудрых мыслей»)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февраль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6 г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уроки русского языка, занятия «Практикума по русскому языку»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Контрольное сочинение-рассуждение.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Освоение приёмов разворачивания основной мысли (тезиса)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февраль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6 г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уроки русского языка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Ознакомление с демонстрационной версией ГИА по русскому языку 2014 года (составляющие экзамена, особенности 1,2,3 частей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март,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6 г.</w:t>
                        </w:r>
                      </w:p>
                    </w:tc>
                    <w:tc>
                      <w:tcPr>
                        <w:tcW w:w="39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занятие-консультац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" w:type="dxa"/>
                        <w:vMerge w:val="restart"/>
                        <w:tcBorders>
                          <w:lef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31" w:type="dxa"/>
                        <w:tcBorders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" w:type="dxa"/>
                        <w:vMerge w:val="continue"/>
                        <w:tcBorders>
                          <w:lef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50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Решение тренировочных вариантов заданий по типу ГИА.</w:t>
                        </w:r>
                      </w:p>
                    </w:tc>
                    <w:tc>
                      <w:tcPr>
                        <w:tcW w:w="1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январь – май 2016 г.</w:t>
                        </w:r>
                      </w:p>
                    </w:tc>
                    <w:tc>
                      <w:tcPr>
                        <w:tcW w:w="39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уроки русского языка, занятия «Практикума по русскому языку»,</w:t>
                        </w:r>
                      </w:p>
                    </w:tc>
                    <w:tc>
                      <w:tcPr>
                        <w:tcW w:w="197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Анализ заданий КИМов . Типичные формулировки заданий. Смысловой, стилистический, типологический, лексический анализ текста. Анализ средств связи предложений. Анализ средств выразительности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занятие-консультац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Контрольное тестирование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4.03.2016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занятие-консультац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lineRule="atLeast" w:line="240" w:before="0" w:after="120"/>
                          <w:rPr/>
                        </w:pPr>
                        <w:r>
                          <w:rPr/>
                          <w:t>Обобщающее повторение.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Проверенная работа 1, 2. Непроверенная работа 1, 2. Образцы ответа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апрель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6 г.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занятие-консультац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lineRule="atLeast" w:line="240" w:before="0" w:after="120"/>
                          <w:rPr/>
                        </w:pPr>
                        <w:r>
                          <w:rPr/>
                          <w:t>Обобщающее повторение.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Проверенная работа 3, 4. Непроверенная работа  1, 2. Образцы ответа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апрель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6 г.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тестирование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Ознакомление обучающихся и их родителей с нормативными и распорядительными документами по организации и проведению ГИА по русскому языку за курс основной школы в 2016 г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апрель,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6 г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родительское собрание,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занятие-консультац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Ознакомление с формой бланков, инструкцией по выполнению экзаменационной работы по русскому языку 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май,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6 г.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занятие-консультац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503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Консультация по выполнению экзаменационной работы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июнь,</w:t>
                        </w:r>
                      </w:p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/>
                          <w:t>2016 г.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сультац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vMerge w:val="restart"/>
                  <w:tcBorders>
                    <w:top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70" w:hRule="atLeast"/>
              </w:trPr>
              <w:tc>
                <w:tcPr>
                  <w:tcW w:w="1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tecenter"/>
                    <w:snapToGrid w:val="false"/>
                    <w:spacing w:before="0" w:after="0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" w:type="dxa"/>
                  <w:vMerge w:val="continue"/>
                  <w:tcBorders>
                    <w:top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550" w:hRule="atLeast"/>
              </w:trPr>
              <w:tc>
                <w:tcPr>
                  <w:tcW w:w="13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tecenter"/>
                    <w:snapToGrid w:val="false"/>
                    <w:spacing w:before="0" w:after="0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50" w:hRule="atLeast"/>
              </w:trPr>
              <w:tc>
                <w:tcPr>
                  <w:tcW w:w="13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tecenter"/>
                    <w:snapToGrid w:val="false"/>
                    <w:spacing w:before="0" w:after="0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790" w:hRule="atLeast"/>
              </w:trPr>
              <w:tc>
                <w:tcPr>
                  <w:tcW w:w="13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tecenter"/>
                    <w:snapToGrid w:val="false"/>
                    <w:spacing w:before="0" w:after="0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690" w:hRule="atLeast"/>
              </w:trPr>
              <w:tc>
                <w:tcPr>
                  <w:tcW w:w="13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tecenter"/>
                    <w:snapToGrid w:val="false"/>
                    <w:spacing w:before="0" w:after="0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830" w:hRule="atLeast"/>
              </w:trPr>
              <w:tc>
                <w:tcPr>
                  <w:tcW w:w="13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tecenter"/>
                    <w:snapToGrid w:val="false"/>
                    <w:spacing w:before="0" w:after="0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470" w:hRule="atLeast"/>
              </w:trPr>
              <w:tc>
                <w:tcPr>
                  <w:tcW w:w="13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tecenter"/>
                    <w:snapToGrid w:val="false"/>
                    <w:spacing w:before="0" w:after="0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770" w:hRule="atLeast"/>
              </w:trPr>
              <w:tc>
                <w:tcPr>
                  <w:tcW w:w="13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tecenter"/>
                    <w:snapToGrid w:val="false"/>
                    <w:spacing w:before="0" w:after="0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945" w:hRule="atLeast"/>
              </w:trPr>
              <w:tc>
                <w:tcPr>
                  <w:tcW w:w="1376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Rtecenter"/>
                    <w:snapToGrid w:val="false"/>
                    <w:spacing w:before="0" w:after="0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25:00Z</dcterms:created>
  <dc:creator>user</dc:creator>
  <dc:description/>
  <cp:keywords/>
  <dc:language>en-US</dc:language>
  <cp:lastModifiedBy>user</cp:lastModifiedBy>
  <cp:lastPrinted>2015-12-21T05:25:00Z</cp:lastPrinted>
  <dcterms:modified xsi:type="dcterms:W3CDTF">2015-12-21T02:25:00Z</dcterms:modified>
  <cp:revision>2</cp:revision>
  <dc:subject/>
  <dc:title>                                                                                                                                        Утверждаю</dc:title>
</cp:coreProperties>
</file>